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Tutela della Salute e Politiche Sanitari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 xml:space="preserve">STUDIO ODONTOIATRICO ASSOCIATO / S.T.P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ottoscritti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Corpodeltesto3"/>
        <w:rPr/>
      </w:pPr>
      <w:r>
        <w:rPr/>
        <w:t>consapevoli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NO E ATTESTANO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 essere titolar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associato condotto in forma di associazione professionale; 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condotto nella forma di società tra professionist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, di cui è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2"/>
        </w:rPr>
        <w:t xml:space="preserve">legale </w:t>
      </w:r>
    </w:p>
    <w:p>
      <w:pPr>
        <w:pStyle w:val="Web2normativaparagrafocentro"/>
        <w:tabs>
          <w:tab w:val="clear" w:pos="708"/>
          <w:tab w:val="left" w:pos="900" w:leader="none"/>
        </w:tabs>
        <w:spacing w:before="60" w:after="60"/>
        <w:ind w:left="360" w:hanging="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ab/>
        <w:t>rappresentante è il dott. _____________________________________ ;</w:t>
      </w:r>
      <w:r>
        <w:rPr>
          <w:rStyle w:val="StrongEmphasis"/>
          <w:b w:val="false"/>
          <w:color w:val="808080"/>
          <w:sz w:val="22"/>
        </w:rPr>
        <w:t xml:space="preserve"> 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color w:val="808080"/>
          <w:sz w:val="22"/>
        </w:rPr>
        <w:t xml:space="preserve">     </w:t>
      </w:r>
      <w:r>
        <w:rPr>
          <w:rStyle w:val="StrongEmphasis"/>
          <w:b w:val="false"/>
          <w:sz w:val="22"/>
        </w:rPr>
        <w:t>avente le seguenti caratteristich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Denominazione/Ragione sociale:  _____________________________________________________</w:t>
      </w:r>
    </w:p>
    <w:p>
      <w:pPr>
        <w:pStyle w:val="Web2normativaparagrafocentro"/>
        <w:tabs>
          <w:tab w:val="clear" w:pos="708"/>
          <w:tab w:val="left" w:pos="720" w:leader="none"/>
        </w:tabs>
        <w:spacing w:before="60" w:after="60"/>
        <w:ind w:left="720" w:firstLine="24"/>
        <w:jc w:val="both"/>
        <w:rPr/>
      </w:pPr>
      <w:r>
        <w:rPr>
          <w:rStyle w:val="StrongEmphasis"/>
          <w:b w:val="false"/>
          <w:sz w:val="22"/>
        </w:rPr>
        <w:t>____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Forma Giuridica:  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Sede: 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stituita con atto del Dott. _____________________________ Notaio avente sede in_____________________________ rep.n. __________ racc.n.______ in data ____/____/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Iscritta presso la Camere di Commercio, Industria, Artigianato e Agricoltura (C.C.I.A.A.) di 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n il seguente C.F./P.IVA. _________________________________________________________ 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>di inoltrare la presente S.C.I.A., ai sensi dell’art. 6 della L.R. n. 10/2016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i al relativo albo professionale come da dichiarazione sostitutiva di certificazione ai sensi degli artt. 46 e 47 del D.P.R. n. 445/2000 prodotta da ciascuno degli interessati e allegata alla presente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4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per lo studio odontoiatrico associato/S.T.P. denominato:  ___________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color w:val="999999"/>
          <w:sz w:val="22"/>
          <w:vertAlign w:val="superscript"/>
        </w:rPr>
        <w:t>(città)</w:t>
        <w:tab/>
        <w:tab/>
        <w:tab/>
        <w:tab/>
        <w:tab/>
        <w:t xml:space="preserve">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eventuali PEC secondarie: ______________________________, _______________________________, 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________________________, ____________________________, _____________________________;</w:t>
      </w:r>
    </w:p>
    <w:p>
      <w:pPr>
        <w:pStyle w:val="Web2normativaparagrafocentro"/>
        <w:spacing w:before="0" w:after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6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spacing w:before="60" w:after="60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NO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alla presente, inoltre, la seguente documentazione: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rilasciata ai fini della verifica dei requisiti soggettivi di cui all’art. 9, comma 3, della L.R. n. 24/2008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(Allegato “A” alla L.R. n. 10/2016), relativa a ciascuno dei soci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7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NO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808080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Firma </w:t>
      </w:r>
      <w:r>
        <w:rPr>
          <w:rFonts w:cs="Times New Roman" w:ascii="Times New Roman" w:hAnsi="Times New Roman"/>
          <w:bCs/>
          <w:color w:val="808080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808080"/>
        </w:rPr>
        <w:footnoteReference w:id="8"/>
      </w:r>
      <w:r>
        <w:rPr>
          <w:rFonts w:cs="Times New Roman" w:ascii="Times New Roman" w:hAnsi="Times New Roman"/>
          <w:bCs/>
          <w:color w:val="808080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e, per integrale conferma e ratifica delle dichiarazioni ivi contenute e condivisione dei relativi impegni, è altresì sottoscritta dai soci sig.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Barrare solo la casella interessata.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Come tale si intende esclusivamente il tipo di società disciplinata dalla Legge 12 novembre 2011  n. 183 e dal Decreto del Ministero della Giustizia n. 34 dell'8 febbraio 2013;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, ad eccezione dui eventuali soci di capitale della s.t.p. 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X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;</w:t>
      </w:r>
    </w:p>
    <w:p>
      <w:pPr>
        <w:pStyle w:val="Footnote"/>
        <w:spacing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Per la S.T.P. la prima firma è quella del legale rappresentante. Per gli studi associati si procede nello stesso ordine della domanda, utilizzando la ratifica che segue la firma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2 – SCIA Studi Odontoiatrici Associati/S.T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1705"/>
        </w:tabs>
        <w:ind w:left="1705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GUARNIERI</dc:creator>
  <dc:description/>
  <dc:language>en-US</dc:language>
  <cp:lastModifiedBy>Avv. Vittorio Elio Manduca</cp:lastModifiedBy>
  <cp:lastPrinted>2016-12-07T15:08:00Z</cp:lastPrinted>
  <dcterms:modified xsi:type="dcterms:W3CDTF">2016-12-07T14:13:00Z</dcterms:modified>
  <cp:revision>15</cp:revision>
  <dc:subject/>
  <dc:title>Alla Regione Calabria</dc:title>
</cp:coreProperties>
</file>