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  <w:t>Alla Regione Calabria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partimento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Tutela della Salute e Politiche Sanitari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Azienda Sanitaria Provincial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……………….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Ordine dei Medici Chirurghi e degli Odontoiatri della Provincia di………….</w:t>
      </w:r>
    </w:p>
    <w:p>
      <w:pPr>
        <w:pStyle w:val="Heading5"/>
        <w:ind w:left="4320" w:hanging="0"/>
        <w:rPr/>
      </w:pPr>
      <w:r>
        <w:rPr/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  <w:tab/>
        <w:t xml:space="preserve">S.C.I.A. PER </w:t>
      </w:r>
      <w:r>
        <w:rPr>
          <w:rFonts w:cs="Times New Roman" w:ascii="Times New Roman" w:hAnsi="Times New Roman"/>
          <w:b/>
          <w:color w:val="000000"/>
        </w:rPr>
        <w:t>STUDIO ODONTOIATRICO DI SINGOLO PROFESSIONI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Segnalazione Certificata Inizio Attività ai sensi dell’art. 6 della Legge Regionale n. 10 del 19 aprile 2016 recante “</w:t>
      </w:r>
      <w:r>
        <w:rPr>
          <w:rFonts w:cs="Times New Roman" w:ascii="Times New Roman" w:hAnsi="Times New Roman"/>
          <w:b/>
          <w:i/>
          <w:iCs/>
          <w:color w:val="000000"/>
        </w:rPr>
        <w:t>Norme per la tutela della salute dei pazienti nell'esercizio delle attività specialistiche odontoiatriche</w:t>
      </w:r>
      <w:r>
        <w:rPr>
          <w:rFonts w:cs="Times New Roman" w:ascii="Times New Roman" w:hAnsi="Times New Roman"/>
          <w:b/>
          <w:color w:val="000000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l_ sottoscritt__ Dott.___ 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 alla via 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F.:  _____________________________ </w:t>
      </w: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4"/>
        <w:rPr/>
      </w:pPr>
      <w:r>
        <w:rPr/>
        <w:t>COMUNICA E ATTESTA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di essere titolare di studio odontoiatrico e, in qualità di libero professionista, di inoltrare la presente S.C.I.A., ai sensi dell’art. 6 della L.R. n. 10/2016, la quale tiene luogo dell’autorizzazione all’esercizio per l’attività odontoiatrica ai sensi dell’art. 8-</w:t>
      </w:r>
      <w:r>
        <w:rPr>
          <w:rStyle w:val="StrongEmphasis"/>
          <w:b w:val="false"/>
          <w:i/>
          <w:iCs/>
          <w:sz w:val="22"/>
        </w:rPr>
        <w:t>ter</w:t>
      </w:r>
      <w:r>
        <w:rPr>
          <w:rStyle w:val="StrongEmphasis"/>
          <w:b w:val="false"/>
          <w:sz w:val="22"/>
        </w:rPr>
        <w:t>, comma 2, del D.Lgs. n. 502/1992 e s.m.i.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di essere in possesso dei titoli di studio e professionali, nonché del titolo abilitativi, necessari per l’esercizio della professione di odontoiatra e di essere iscritto al relativo albo professionale presso </w:t>
      </w:r>
      <w:r>
        <w:rPr>
          <w:bCs/>
          <w:color w:val="000000"/>
          <w:spacing w:val="-4"/>
          <w:sz w:val="22"/>
        </w:rPr>
        <w:t>l’Ordine dei Medici Chirurghi e degli Odontoiatri della Provincia di</w:t>
      </w:r>
      <w:r>
        <w:rPr>
          <w:bCs/>
          <w:sz w:val="22"/>
        </w:rPr>
        <w:t xml:space="preserve"> </w:t>
      </w:r>
      <w:r>
        <w:rPr>
          <w:rStyle w:val="StrongEmphasis"/>
          <w:bCs w:val="false"/>
          <w:sz w:val="22"/>
        </w:rPr>
        <w:t xml:space="preserve">___________________ </w:t>
      </w:r>
      <w:r>
        <w:rPr>
          <w:rStyle w:val="StrongEmphasis"/>
          <w:b w:val="false"/>
          <w:sz w:val="22"/>
        </w:rPr>
        <w:t xml:space="preserve">come da dichiarazione sostitutiva di certificazione ai sensi degli artt. 46 e 47 del D.P.R. n. 445/2000, allegata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2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presso lo studio odontoiatrico è altresì presente e presta la propria attività il personale di cui all’elenco allegato alla presente, con espressa indicazione delle relative generalità, dei relativi  titoli di studio e di specializzazione posseduti e delle rispettive responsabilità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3"/>
      </w:r>
      <w:r>
        <w:rPr>
          <w:bCs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;</w:t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lineRule="auto" w:line="360" w:before="120" w:after="6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la presente S.C.I.A. è inoltrata in qualità di persona fisica titolare dello studio odontoiatrico denominato: _________________________________________________________________________ </w:t>
      </w:r>
    </w:p>
    <w:p>
      <w:pPr>
        <w:pStyle w:val="Web2normativaparagrafocentro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</w:rPr>
        <w:t>con sede in: _____________________________________________ ( ____ )  CAP _________________</w:t>
      </w:r>
    </w:p>
    <w:p>
      <w:pPr>
        <w:pStyle w:val="Web2normativaparagrafocentro"/>
        <w:spacing w:before="0" w:after="0"/>
        <w:ind w:left="2832" w:hanging="0"/>
        <w:jc w:val="both"/>
        <w:rPr/>
      </w:pPr>
      <w:r>
        <w:rPr>
          <w:rStyle w:val="StrongEmphasis"/>
          <w:b w:val="false"/>
          <w:sz w:val="22"/>
          <w:vertAlign w:val="superscript"/>
        </w:rPr>
        <w:t>(città)</w:t>
        <w:tab/>
        <w:tab/>
        <w:tab/>
        <w:tab/>
        <w:tab/>
        <w:t xml:space="preserve">      (provincia)</w:t>
        <w:tab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alla via____________________________________________________________________ n. _______,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avente Partita IVA n.: __________________________, </w:t>
      </w:r>
      <w:r>
        <w:rPr>
          <w:rStyle w:val="StrongEmphasis"/>
          <w:b w:val="false"/>
          <w:spacing w:val="-6"/>
          <w:sz w:val="22"/>
        </w:rPr>
        <w:t xml:space="preserve">e i seguenti recapiti: telefono </w:t>
      </w:r>
      <w:r>
        <w:rPr>
          <w:rStyle w:val="StrongEmphasis"/>
          <w:b w:val="false"/>
          <w:sz w:val="22"/>
        </w:rPr>
        <w:t>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fax ___________________ e mail ______________________ PEC _____________________________;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numPr>
          <w:ilvl w:val="0"/>
          <w:numId w:val="4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lo studio svolge le seguenti attività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StrongEmphasis"/>
          <w:rStyle w:val="FootnoteAnchor"/>
          <w:b w:val="false"/>
          <w:color w:val="808080"/>
          <w:sz w:val="22"/>
        </w:rPr>
        <w:footnoteReference w:id="4"/>
      </w:r>
      <w:r>
        <w:rPr>
          <w:rStyle w:val="StrongEmphasis"/>
          <w:b w:val="false"/>
          <w:color w:val="808080"/>
          <w:sz w:val="22"/>
        </w:rPr>
        <w:t>)</w:t>
      </w:r>
      <w:r>
        <w:rPr/>
        <w:t>:</w:t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188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Codic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Prestazione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Od0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peritali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rvativ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giene e profilassi odontoiatric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rurgia orale, in pazienti di età comunque superiore a cinque anni senza asportazione di neoformazioni di dimensioni superiori a 2,5 cm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lantologia in pazienti di età comunque superiore a cinque ann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rt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rodontolog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Protes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agnostica per immagini settoriale, strumentale e strettamente connessa all’attività professionale odontoiatrica (uso Ortopantomografo e/o altro apparecchio radiologico endorale)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estesia locale strettamente connessa all’attività professionale odontoiatrica.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Om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utte le prestazioni indicate dai codici che vanno da Od01 a Od11.</w:t>
            </w:r>
          </w:p>
        </w:tc>
      </w:tr>
    </w:tbl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ALLEGA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sz w:val="22"/>
        </w:rPr>
        <w:t>inoltre, alla presente la seguente documentazione: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chiarazione sostitutiva ai sensi degli artt. 46 e 47 della Legge n. 445/2000, in conformità alle previsioni del </w:t>
      </w:r>
      <w:r>
        <w:rPr>
          <w:rStyle w:val="StrongEmphasis"/>
          <w:bCs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 xml:space="preserve">”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5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.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planimetria generale dello studio odontoiatrico in scala 1:100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>
          <w:sz w:val="22"/>
          <w:lang w:eastAsia="en-US"/>
        </w:rPr>
      </w:pPr>
      <w:r>
        <w:rPr>
          <w:sz w:val="22"/>
        </w:rPr>
        <w:t xml:space="preserve">documentazione attestante il possesso dell’immobile o copia del contratto di locazione, comodato d’uso o </w:t>
      </w:r>
      <w:r>
        <w:rPr>
          <w:i/>
          <w:sz w:val="22"/>
        </w:rPr>
        <w:t>leasing</w:t>
      </w:r>
      <w:r>
        <w:rPr>
          <w:sz w:val="22"/>
        </w:rPr>
        <w:t xml:space="preserve"> relativo all’immobile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delle attrezzature e dei gas medicali ove richiesti;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/>
      </w:pPr>
      <w:r>
        <w:rPr>
          <w:sz w:val="22"/>
          <w:lang w:eastAsia="en-US"/>
        </w:rPr>
        <w:t>copia del contratto per lo smaltimento dei rifiuti speciali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nominativo del personale, con i relativi titoli di studio e CCNL che sarà applicato all’avvio dell’attività, e l’indicazione delle rispettive responsabilità all’interno dello studio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copia delle autocertificazioni sulla insussistenza di incompatibilità, rilasciate dal personale di cui alla lettera precedente ai sensi del DPR 445 del 28 dicembre 2000;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Cs/>
          <w:sz w:val="22"/>
        </w:rPr>
      </w:pPr>
      <w:r>
        <w:rPr>
          <w:rStyle w:val="StrongEmphasis"/>
          <w:b w:val="false"/>
          <w:sz w:val="22"/>
        </w:rPr>
        <w:t>il regolamento interno, ove esistente.</w:t>
      </w:r>
    </w:p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SI IMPEGNA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>a comunicare tempestivamente a tutte le amministrazioni in indirizzo qualsiasi variazione dei requisiti minimi e/o di quanto trasmesso in allegato alla presente S.C.I.A.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stante l’art. 6 lettera “i” dell’Allegato “A” alla L.R. n. 10/2016, a comunicare l’eventuale vendita o rottamazione di riuniti la cui detenzione è stata dichiarata e/o l’acquisto di nuovi riuniti al Dipartimento Tutela della salute e politiche sanitarie della Regione Calabria, all'Azienda sanitaria provinciale ed all'Ordine dei Medici chirurghi e degli Odontoiatri territorialmente competenti.</w:t>
      </w:r>
    </w:p>
    <w:p>
      <w:pPr>
        <w:pStyle w:val="Paragrafoelenco1"/>
        <w:spacing w:before="60" w:after="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</w:t>
      </w:r>
    </w:p>
    <w:p>
      <w:pPr>
        <w:pStyle w:val="Paragrafoelenco1"/>
        <w:spacing w:before="60" w:after="60"/>
        <w:ind w:left="0" w:hanging="0"/>
        <w:rPr>
          <w:color w:val="000000"/>
          <w:sz w:val="22"/>
        </w:rPr>
      </w:pPr>
      <w:r>
        <w:rPr>
          <w:sz w:val="22"/>
        </w:rPr>
        <w:t>le amministrazioni in indirizzo al trattamento dei dati personali per le finalità istituzi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ter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Barrare con una “X” una o più caselle vuote riferite alle attività interessate. Per lo svolgimento di tutte le attività consentite, barrare esclusivamente la casella corrispondente al codice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OdOmni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 – SCIA Studio Odontoiatrico per singolo Libero Profession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hanging="0"/>
      <w:jc w:val="both"/>
      <w:outlineLvl w:val="4"/>
    </w:pPr>
    <w:rPr>
      <w:rFonts w:ascii="Times New Roman" w:hAnsi="Times New Roman" w:cs="Times New Roman"/>
      <w:b/>
      <w:color w:val="000000"/>
      <w:spacing w:val="-4"/>
      <w:u w:val="single"/>
    </w:rPr>
  </w:style>
  <w:style w:type="character" w:styleId="WW8Num1z0">
    <w:name w:val="WW8Num1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GUARNIERI</dc:creator>
  <dc:description/>
  <dc:language>en-US</dc:language>
  <cp:lastModifiedBy>Avv. Vittorio Elio Manduca</cp:lastModifiedBy>
  <dcterms:modified xsi:type="dcterms:W3CDTF">2016-11-29T08:44:00Z</dcterms:modified>
  <cp:revision>13</cp:revision>
  <dc:subject/>
  <dc:title>Alla Regione Calabria</dc:title>
</cp:coreProperties>
</file>